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решению 3 сессии 5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/>
      </w:pPr>
      <w:r>
        <w:rPr/>
        <w:t>от 09 октября 2024 года № 3-1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3031"/>
        <w:gridCol w:w="196"/>
        <w:gridCol w:w="5332"/>
        <w:gridCol w:w="196"/>
        <w:gridCol w:w="1080"/>
        <w:gridCol w:w="21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Н.М. Александр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24-10-11T09:28:00Z</cp:lastPrinted>
  <dcterms:modified xsi:type="dcterms:W3CDTF">2024-10-11T06:28:00Z</dcterms:modified>
  <cp:revision>325</cp:revision>
  <dc:subject/>
  <dc:title/>
</cp:coreProperties>
</file>